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CP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TKV – Campha Thermal Power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Cam Thinh Ward – Cam Pha City – Quang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2033.731.03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2033.730.9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nhietdiencamphaqn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,969,806,222,88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NC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1 Jan 2017 to 18 May 2017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43"/>
        <w:gridCol w:w="1350"/>
        <w:gridCol w:w="1170"/>
        <w:gridCol w:w="19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Ngoc Na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han The Dan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Minh Than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Hoa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Xuan Trinh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work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19 May 2017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43"/>
        <w:gridCol w:w="1350"/>
        <w:gridCol w:w="1170"/>
        <w:gridCol w:w="19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Ha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han The Dan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Minh Than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Hoa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uu Manh Than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52"/>
        <w:gridCol w:w="1984"/>
        <w:gridCol w:w="54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BB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estimation and form of selection of contractor of materials supply for DCS system of Machine unit No. 2 - overcome the fire at the battery ro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estimation for repairing DCS system of Machine unit No. 2 – overcome the fire at the battery ro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liquidation of fixed asse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BB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n selection of contractor to verify the effectiveness and feasibility of project: coal slag storage area No.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estimation and form of selection of contractor of the package: Provide materials to repair the air dryer of boiler No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BB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Feb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BB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Feb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Feb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estimation of purchase of limestone for produc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BB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Feb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Feb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and plan to purchase material to repair Vortex (B) of boiler No.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BB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 Mr. Duong Hong Hai – Deputy General Manage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issuance of salary syst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Dinh Tuan as Deputy General Manag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Disciplinary Council to discipline staff related to the fire at the battery ro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the salary for Mr. Duong Hong Hai – Deputy General Manager of the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conomic – technical report of project on the purchase of materials management softwa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conomic – technical report of project on the purchase of electronic document management softwa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and plan to select the contractor to purchase limestone for production in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and plan to select the contractor to purchase chemistry for production in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ance of regulation on rewa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 restoration of demineralized wire No.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 the renting unit repair UPS syst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salary for Mr. Than The Dang – General Manager of the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salary for Mr. Vu Xuan Trinh – Deputy General Manager of the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salary for Mr. Vu Duc Quang – Deputy General Manager of the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salary for Mr. Tran Van Hoan – Deputy General Manager of the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salary for Ms. Nguyen Thi Dung – Head of Board of Supervisors of the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salary for Mr. Luu Manh Thang – Chief Accountant of the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al of Mr. Vu Xuan Trinh from the position of Deputy General Manager of the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Vuong Dinh De as Deputy General Manager of the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r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al of Mr. Vu Xuan Trinh from the position of member of Board of Directo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 BB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and plan to purchase materials to repair wind smoke system of boiler No.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and plan to select the contractor to purchase replacement materials for conveyor C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and plan to select the contractor to purchase replacement materials for exhaust valve and pressure-balanced val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and plan to purchase materials to repair control system for coal suppl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and plan to purchase materials to repair the valve system of boiler No.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and plan to purchase materials to repair  measurement system for boi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n selection of contractor for package: purchase materials management softwa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n selection of contractor for package: purchase electronic document management softw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and plan to purchase materials to repair the mechanical system of coal supply machine of boiler No.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A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utline of the project on purchase of conveyors to transport fly ash from silo to coal slag storage are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upplier and replacement of pressure regulator of oil insert the transmitt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djustment of electrical equipment 6.6 K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ance of regulation on salary labor of the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and plan to select the contractor to purchase replacement materials for stop valves and high pressure bypass val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and plan to purchase materials to repair DCS syst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estimation of purchase of compulsory issuance for  TKV – Campha Thermal Power Joint Stock Company on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estimation of purchase of compulsory fire and explosion insurance for  TKV – Campha Thermal Power Joint Stock Company on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and plan to select constructor for package: purchase materials to repair noise reduction valve syst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ance of regulation on management of occupational safety and health of the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 project on repairing pillow block H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for business operations and plan for investment and construction in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gn works to each member of Board of Directo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ance of regulation on operation of Board of Director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 QD- ND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lection of constructor to purchase materials for repairing Bypass valves syste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/ BB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/ QD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the unscheduled repair of Votex finder (B) of boiler No.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/ QD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the purchase of materials to repair air bag separator of boiler No. 3 and No.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 BB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and plan to select constructor to purchase refractory materia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and plan to select constructor to transport ash slag in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ment and supplement of regulation on materials manag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ance of regulation on environmental prote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ance of regulation on management and use of the bonus fu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ance of regulation on organization and activities of inspectio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ance of regulation on organization and activities of legisl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ance of regulation on sta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ance of regulation on archives manag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ance of regulation on management of bonus fu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 BB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roject on quality management system according to ISO 9001 : 2015 standa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 BB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ance of regulation on periodical dialogue at the work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ance of regulation on exercise of democra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n selection of constructor to purchase unifor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and plan to select constructor to purchase materials to repair repellent pads for coal dust si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 BB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ance of regulation on fire prevention manag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 BB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roject on upgrading the emission monitoring system of boiler No. 1, 2, 3, 4, of TKV – Campha Thermal Power Joint Stock Company with Quang Ninh Department of Natural Resources and Environ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 of plan on the selection of constructor and package No. 24. Verification of settlement report on project: Campha No. 1 Thermal Power Joint Stock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/ BB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ug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ug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ance of regulation on fin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/ BB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ug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/ BB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ug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ug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ance of regulation on debts manag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/ BB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Aug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Aug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n selection of constructor for project: upgrade the emission monitoring system of boiler No. 1, 2, 3, 4, of TKV – Campha Thermal Power Joint Stock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Technical and safety depart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Organization and Administration depart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investment planning depart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/ BB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/ BB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/ BB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ance of regulation on overhaul of fixed asse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 BB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and plan to select constructor to repair fixed assets in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and plan to select constructor to purchase conveyors to repair conveyor C1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/ BB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p the slag storage area No. 2 project - TKV – Campha Thermal Power Joint Stock Compan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/ BB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/ BB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 the package: purchase of materials management softwa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 the package: purchase of electronic document management softwar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A/ BB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and plan to select constructor to purchase Module Ovation for periodic repai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increase in fixed assets (materials management softwar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increase in fixed assets (electronic document management softwar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 project on repairing automatic fire alarm system and fire system of TKV – Campha Thermal Power Joint Stock Comp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 BB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and plan to select constructor to implement compulsory fire insurance of TKV – Campha Thermal Power Joint Stock Company in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/ BB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sult on selection of constructor to upgrade emission monitoring system of boiler No. 1, 2, 3, 4 of TKV – Campha Thermal Power Joint Stock Company and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 to Quang Ninh Department of Natural Resources and Environment and operating center of TKV in Quang Nin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/ BB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/ BB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/ BB- C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Board meet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/ QD- C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ssuance of regulation on information disclosu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meeting of Sharehold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BB- DH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of General meeting of Sharehold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 NQ- DH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ed to be member of Board of Directors 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gned 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Manh T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ed to be member of Board of Directors 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Xuan Tr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Dinh 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ong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ed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ther contents: </w:t>
      </w:r>
      <w:r>
        <w:rPr>
          <w:rFonts w:cs="Arial" w:ascii="Arial" w:hAnsi="Arial"/>
          <w:sz w:val="20"/>
          <w:szCs w:val="20"/>
        </w:rPr>
        <w:t>Board of Directors of the Company and Board of Managers need to manage the costs, capital and assets well in order to improve the operational efficiency of the Company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nghiant</dc:creator>
  <dc:description/>
  <cp:keywords/>
  <dc:language>en-US</dc:language>
  <cp:lastModifiedBy>haibt</cp:lastModifiedBy>
  <dcterms:modified xsi:type="dcterms:W3CDTF">2018-03-01T09:35:00Z</dcterms:modified>
  <cp:revision>11</cp:revision>
  <dc:subject/>
  <dc:title>HNM:</dc:title>
</cp:coreProperties>
</file>